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ind w:left="4820" w:hanging="1276"/>
        <w:rPr>
          <w:rFonts w:ascii="Arial CYR" w:hAnsi="Arial CYR" w:cs="Arial CYR"/>
          <w:sz w:val="10"/>
          <w:szCs w:val="12"/>
        </w:rPr>
      </w:pPr>
      <w:r>
        <w:rPr>
          <w:rFonts w:cs="Arial CYR" w:ascii="Arial CYR" w:hAnsi="Arial CYR"/>
          <w:sz w:val="10"/>
          <w:szCs w:val="12"/>
        </w:rPr>
      </w:r>
    </w:p>
    <w:p>
      <w:pPr>
        <w:pStyle w:val="Normal"/>
        <w:widowControl w:val="false"/>
        <w:suppressAutoHyphens w:val="true"/>
        <w:autoSpaceDE w:val="false"/>
        <w:ind w:left="4755" w:hanging="0"/>
        <w:rPr>
          <w:rFonts w:ascii="Arial CYR" w:hAnsi="Arial CYR" w:cs="Arial CYR"/>
          <w:bCs/>
          <w:sz w:val="14"/>
          <w:szCs w:val="16"/>
        </w:rPr>
      </w:pPr>
      <w:r>
        <w:rPr>
          <w:rFonts w:cs="Arial CYR" w:ascii="Arial CYR" w:hAnsi="Arial CYR"/>
          <w:bCs/>
          <w:sz w:val="14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4253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 xml:space="preserve">ИЗОЛЯТОР ФАРФОРОВЫЙ ПРОХОД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 xml:space="preserve">ТИПА ИПУ-10/630-7,5 </w:t>
      </w:r>
      <w:r>
        <w:rPr>
          <w:b/>
          <w:spacing w:val="20"/>
          <w:szCs w:val="22"/>
          <w:lang w:val="en-US"/>
        </w:rPr>
        <w:t>I</w:t>
      </w:r>
      <w:r>
        <w:rPr>
          <w:b/>
          <w:spacing w:val="20"/>
          <w:szCs w:val="22"/>
        </w:rPr>
        <w:t xml:space="preserve"> УХЛ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20"/>
        </w:rPr>
      </w:pPr>
      <w:r>
        <w:rPr>
          <w:b/>
          <w:spacing w:val="2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 А С П О Р 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4"/>
          <w:szCs w:val="16"/>
          <w:lang w:val="kk-KZ"/>
        </w:rPr>
      </w:pPr>
      <w:r>
        <w:rPr>
          <w:rFonts w:cs="Arial" w:ascii="Arial" w:hAnsi="Arial"/>
          <w:b/>
          <w:sz w:val="14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sz w:val="14"/>
          <w:szCs w:val="16"/>
          <w:lang w:val="kk-KZ"/>
        </w:rPr>
      </w:pPr>
      <w:r>
        <w:rPr>
          <w:rFonts w:cs="Arial" w:ascii="Arial" w:hAnsi="Arial"/>
          <w:sz w:val="14"/>
          <w:szCs w:val="16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sz w:val="22"/>
        </w:rPr>
        <w:t>ОБЩИЕ  С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Изолятор ИПУ-10/630-7,5 УХЛ1 (овальный фланец) предназначен для проведения и изоляции токоведущих частей закрытых распределительных устройств электрических станций и подстанций, комплектных распределительных устройств, соединения с открытыми распределительными устройствами или линиями электропередачи на переменное напряжение 10 кВ частоты до 100 Гц, для работы в атмосфере типов I или II по ГОСТ 15150-69, а также для закрытых токопроводов.   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6360</wp:posOffset>
                </wp:positionV>
                <wp:extent cx="4206240" cy="163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633680"/>
                          <a:chOff x="0" y="0"/>
                          <a:chExt cx="4206240" cy="16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6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240" cy="1633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rcRect l="15812" t="39405" r="8731" b="24076"/>
                              <a:stretch/>
                            </pic:blipFill>
                            <pic:spPr>
                              <a:xfrm>
                                <a:off x="0" y="0"/>
                                <a:ext cx="4206240" cy="163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63040" y="1445760"/>
                                <a:ext cx="221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283400"/>
                                <a:ext cx="221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5440" y="1332720"/>
                              <a:ext cx="414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0280" y="1221120"/>
                            <a:ext cx="330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.8pt;width:331.2pt;height:128.65pt" coordorigin="1418,136" coordsize="6624,2573">
                <v:group id="shape_0" style="position:absolute;left:1418;top:136;width:6624;height:2573">
                  <v:group id="shape_0" style="position:absolute;left:1418;top:136;width:6624;height:25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1418;top:136;width:6623;height:257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722;top:2413;width:347;height:1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55;top:2157;width:347;height:1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06;top:2235;width:65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46;top:2059;width:5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 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ТЕХНИЧЕСКИЕ ДА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1. Номинальное напряжение, кВ -  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2. Номинальный ток, А               -    6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3. Минимальная разрушающая сила на изгиб, кН -     7,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4. Длина пути утечки, см.           -    30</w:t>
      </w:r>
    </w:p>
    <w:p>
      <w:pPr>
        <w:pStyle w:val="Normal"/>
        <w:rPr/>
      </w:pPr>
      <w:r>
        <w:rPr>
          <w:sz w:val="22"/>
        </w:rPr>
        <w:t xml:space="preserve">Масса – 7,2 кг.  </w:t>
      </w:r>
    </w:p>
    <w:p>
      <w:pPr>
        <w:pStyle w:val="Normal"/>
        <w:jc w:val="center"/>
        <w:rPr/>
      </w:pPr>
      <w:r>
        <w:rPr>
          <w:sz w:val="22"/>
        </w:rPr>
        <w:t>2. СВИДЕТЕЛЬСТВО  О  ПРИЕМК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ата выпуска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нтролер ОТК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ГАРАНТИЙНЫЕ ОБЯЗАТЕЛЬ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арантийный срок службы изоляторов ИПУ-10/630-7,5 УХЛ1 (овальный фланец) – 4 года со дня ввода в эксплуатацию, но не более 6 лет с момента отгрузки изоляторов потребителю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рок службы изоляторов ИПУ-10/630-7,5 УХЛ1 (овальный фланец) – не менее 25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словия хранения изолятора ИПУ-10/630-7,5 УХЛ1 (овальный фланец) в части воздействия климатических факторов по группам 3, 4, 5: при хранении по группам 3, 4 (неотапливаемое хранилище, навесы в районах с умеренным и холодным климатом в условно чистой атмосфере) допускается хранить изолятор в упаковке предприятия-изготовителя, при хранении по группе 5 (навесы в районах с умеренным и холодным климатом) изолятор должен быть распакован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i/>
          <w:szCs w:val="20"/>
        </w:rPr>
        <w:t>При монтаже изолятора не допускается использование ударного инструмента! Изделие хрупкое!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9:00Z</dcterms:created>
  <dc:creator>Ермолов И П</dc:creator>
  <dc:description/>
  <cp:keywords/>
  <dc:language>en-US</dc:language>
  <cp:lastModifiedBy>ТД Электрум</cp:lastModifiedBy>
  <cp:lastPrinted>2019-02-12T14:37:00Z</cp:lastPrinted>
  <dcterms:modified xsi:type="dcterms:W3CDTF">2022-02-21T06:05:00Z</dcterms:modified>
  <cp:revision>12</cp:revision>
  <dc:subject/>
  <dc:title>ООО Фирма " Э К О П Р О М "</dc:title>
</cp:coreProperties>
</file>